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重温爱意追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爱意：追忆与期待的交织</w:t>
      </w:r>
      <w:r>
        <w:rPr>
          <w:sz w:val="32"/>
          <w:szCs w:val="32"/>
        </w:rPr>
        <w:t>&lt;/p&gt;&lt;p&gt;&lt;img src="/static-img/jCTomMrzUOXvwHc0vmNxWgATmMg2z6x3AvX-Mfy-fMs.jpg"&gt;&lt;/p&gt;&lt;p&gt;</w:t>
      </w:r>
      <w:r>
        <w:rPr>
          <w:sz w:val="32"/>
          <w:szCs w:val="32"/>
        </w:rPr>
        <w:t>在人生的旅途中，每个人都有自己的故事，每段关系也都有着独特的美好时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这句话，仿佛是一封书信，一份回忆，一次承诺，它提醒我们，无论时间如何流逝，那份最初的真挚感情总是能够被重温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，他们是在大学里的一个偶然机会相遇并坠入爱河。那时候，他们每天都会在校园里漫步，手牵手，笑语盈盈。在那个年轻无畏、梦想遥远的岁月里，他们一起经历了成长，也一起见证了彼此的心灵深处。他们用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作为彼此之间唯一不需要解释的密码，这个词汇就像一把钥匙，将他们心中的秘密锁定在那一刻永恒不变。</w:t>
      </w:r>
      <w:r>
        <w:rPr>
          <w:sz w:val="32"/>
          <w:szCs w:val="32"/>
        </w:rPr>
        <w:t>&lt;/p&gt;&lt;p&gt;&lt;img src="/static-img/xilvfJi0sVjsdm3TFK3CWhXwMOvYgeFjI1-bY1J-NtcCXaSDmDek7hAPktqCHQJTQnlJI_RweXSexlZwzdV7s2-XLDMH3SLlhxLV-EmKWeikP9M9HH0eVZo3FLHnWs3i.jpg"&gt;&lt;/p&gt;&lt;p&gt;</w:t>
      </w:r>
      <w:r>
        <w:rPr>
          <w:sz w:val="32"/>
          <w:szCs w:val="32"/>
        </w:rPr>
        <w:t>随着时间的推移，小明考上了研究生，而小红则选择留下来继续工作。尽管两人暂别，但他们依旧会通过网络视频通话，每次结束前，都会说出这句熟悉的话——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这种方式虽然无法替代亲身相见，却让他们的心更紧密地绑定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已经结婚的人来说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可能意味着更多对过去美好瞬间的怀念，以及对未来的憧憬。当孩子们逐渐长大独立，小夫妇开始重新发现彼此，只为那些曾经共同度过的小确幸。在一次家庭旅行中，他俩坐在车上，窗外风景不断变化，当他俩聊起当年的大学生活，那些被遗忘多年的笑声又重新响起。这一次，他们没有急于言语，而只是静静地看向对方，用眼神表达出的都是无尽的情感。</w:t>
      </w:r>
      <w:r>
        <w:rPr>
          <w:sz w:val="32"/>
          <w:szCs w:val="32"/>
        </w:rPr>
        <w:t>&lt;/p&gt;&lt;p&gt;&lt;img src="/static-img/uUt8oHQQ_V_0MN-wQCMHShXwMOvYgeFjI1-bY1J-NtcCXaSDmDek7hAPktqCHQJTQnlJI_RweXSexlZwzdV7s2-XLDMH3SLlhxLV-EmKWeikP9M9HH0eVZo3FLHnWs3i.jpg"&gt;&lt;/p&gt;&lt;p&gt;</w:t>
      </w:r>
      <w:r>
        <w:rPr>
          <w:sz w:val="32"/>
          <w:szCs w:val="32"/>
        </w:rPr>
        <w:t>当然，对于一些人来说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可能还只是一种愿望或许的一个梦想。在忙碌且充满压力的工作岗位上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只能在午休时间偷偷翻阅手机上的照片，或是在疲惫归来的路上，在脑海中回味那段甜蜜短暂却难以忘怀的一夜。但即便如此，这份情感仍旧如同生命之树般坚韧，不受任何季节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把握住现在，把“愛你是我生命中的最佳時刻第二篇章”写得更加精彩吧。不要等待未来，不要后悔过去，只要有一颗真诚的心，就足够让我们的故事变得璀璨夺目，因为它不是简单的一句话，更是一生的一部分，是我们共同创造的一个传奇。而这一切，最终都是因为，我们懂得珍惜那些属于我们自己独有的美好瞬间——真正属于我们的“最佳时刻”。</w:t>
      </w:r>
      <w:r>
        <w:rPr>
          <w:sz w:val="32"/>
          <w:szCs w:val="32"/>
        </w:rPr>
        <w:t>&lt;/p&gt;&lt;p&gt;&lt;img src="/static-img/aXZyPkUe2EFkrGuuQxJcjxXwMOvYgeFjI1-bY1J-NtcCXaSDmDek7hAPktqCHQJTQnlJI_RweXSexlZwzdV7s2-XLDMH3SLlhxLV-EmKWeikP9M9HH0eVZo3FLHnWs3i.jpg"&gt;&lt;/p&gt;&lt;p&gt;&lt;a href = "/doc/722868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重温爱意追忆与期待的交织</w:t>
      </w:r>
      <w:r>
        <w:rPr>
          <w:sz w:val="32"/>
          <w:szCs w:val="32"/>
        </w:rPr>
        <w:t>.doc" rel="alternate" download="722868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重温爱意追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